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2088"/>
        <w:gridCol w:w="1980"/>
        <w:gridCol w:w="2178"/>
        <w:gridCol w:w="2223"/>
        <w:gridCol w:w="2087"/>
        <w:gridCol w:w="2281"/>
        <w:gridCol w:w="2388"/>
        <w:gridCol w:w="1958"/>
        <w:gridCol w:w="1976"/>
        <w:gridCol w:w="1940"/>
      </w:tblGrid>
      <w:tr>
        <w:trPr>
          <w:trHeight w:val="108" w:hRule="atLeast"/>
          <w:cantSplit w:val="true"/>
        </w:trPr>
        <w:tc>
          <w:tcPr>
            <w:tcW w:w="224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6 Bahar Dönemi Kimya Lisans Ders Programı</w:t>
            </w:r>
          </w:p>
        </w:tc>
      </w:tr>
      <w:tr>
        <w:trPr>
          <w:trHeight w:val="112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ınıf</w:t>
            </w:r>
          </w:p>
        </w:tc>
        <w:tc>
          <w:tcPr>
            <w:tcW w:w="6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ınıf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Gr.1 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Gr.3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/>
            </w:pPr>
            <w:r>
              <w:rPr>
                <w:sz w:val="16"/>
                <w:szCs w:val="16"/>
              </w:rPr>
              <w:t>Gr.1 B1-D11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1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.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A08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7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1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B1-A1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B1-D1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/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2-A08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3 B1-D14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/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/>
            </w:pPr>
            <w:r>
              <w:rPr>
                <w:sz w:val="16"/>
                <w:szCs w:val="16"/>
              </w:rPr>
              <w:t>Gr.29 B2-D13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/>
            </w:pPr>
            <w:r>
              <w:rPr>
                <w:sz w:val="16"/>
                <w:szCs w:val="16"/>
              </w:rPr>
              <w:t>Gr.30  B2-A08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4 BZ-D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 G. Çet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82 İleri Organik Malzemeler                   B.Bilgin Eran / H. Ocak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9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7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0 B2-D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1 B2-D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2 B2-D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3 B2-D1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B1-D09 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Gr.2 B1-D11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Gr.3 B1-D13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4 B1-A10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0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B1-D02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6 B1-D03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7 B1-D04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2132 Kimyanın Tarihsel Gelişimi 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2-D0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3 B1-A10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09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/>
            </w:pPr>
            <w:r>
              <w:rPr>
                <w:sz w:val="16"/>
                <w:szCs w:val="16"/>
              </w:rPr>
              <w:t>Gr.1 B1-D11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2-D0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B1-A1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B1-D1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Fotokimyasal Teknoloji Gr.1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0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52 Radyokimy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9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0 B2-D1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1 B2-D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4 B2-D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B1-D09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1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3 B1-D1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4 B1-D13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B1-D14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9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7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4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1-D11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1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9 / Gr.3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oratory Safety and Technics A.Erdoğmuş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2 BZ-A02   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B1-D11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2132 Kimyanın Tarihsel Gelişimi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KMB322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61 Endüstriyel İlişkiler Gr.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3 B1-A10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09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/>
            </w:pPr>
            <w:r>
              <w:rPr>
                <w:sz w:val="16"/>
                <w:szCs w:val="16"/>
              </w:rPr>
              <w:t>Gr.1 B1-D11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3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0 B2-A08  </w:t>
            </w:r>
          </w:p>
          <w:p>
            <w:pPr>
              <w:pStyle w:val="Normal"/>
              <w:spacing w:lineRule="auto" w:line="228"/>
              <w:ind w:left="-104" w:hanging="0"/>
              <w:jc w:val="center"/>
              <w:rPr/>
            </w:pPr>
            <w:r>
              <w:rPr>
                <w:sz w:val="16"/>
                <w:szCs w:val="16"/>
              </w:rPr>
              <w:t>Gr.11 B2-D11</w:t>
            </w:r>
          </w:p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4 B2-D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B1-D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B1-D1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3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4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1" w:right="-175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 Elektrokimya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Şaka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112 Water Chemistry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B2-A08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1-A10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2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4 B1-D13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4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 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B1-D09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1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3 B1-D1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4 B1-D13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B1-D14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1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 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3 B1-D14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1:00Z</dcterms:created>
  <dc:creator>Ömer</dc:creator>
  <dc:description/>
  <cp:keywords/>
  <dc:language>en-US</dc:language>
  <cp:lastModifiedBy>Ytu_user</cp:lastModifiedBy>
  <cp:lastPrinted>2016-01-25T11:10:00Z</cp:lastPrinted>
  <dcterms:modified xsi:type="dcterms:W3CDTF">2016-02-16T12:41:00Z</dcterms:modified>
  <cp:revision>2</cp:revision>
  <dc:subject/>
  <dc:title>2014-2015 Bahar Dönemi Kimya Ders Programı</dc:title>
</cp:coreProperties>
</file>